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s pour le paiement de m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conscient(e) du fait que je vous suis redevable d'un retard de loyer s'élevant à [montant du retard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résulte du fait que [faits qui sont à l'origine de votre situation financ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calculé le montant des sommes qu'il me sera possible de verser et je suis conduit(e) à vous proposer un protocole de paiement en vertu duquel je vous verserai [x] € le [jour de versement] de chaque mois du [date du premier versement] au [date du dernier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paierai les loyers venant à échéance à bon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mes trois dernières fiches de paie ; les tableaux d'amortissement relatifs à mes crédits en cours ; les documents qui attestent les causes de ma situation financière actuelle ; les documents relatifs aux sommes que mon employeur va pouvoir débloquer à mon profit le [date possible pour le déblocage] et dont le total s'élève à [montant pouvant être débloqu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'avance de votre compréhension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