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u baill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. 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délais pour le paiement de mes loyer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out à fait conscient(e) du fait que je vous suis redevable d'un retard de loyer s'élevant à [montant du retard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ci résulte du fait que [faits qui sont à l'origine de votre situation financiè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calculé le montant des sommes qu'il me sera possible de verser et je suis conduit(e) à vous proposer un protocole de paiement en vertu duquel je vous verserai [x] € le [jour de versement] de chaque mois du [date du premier versement] au [date du dernier vers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entendu, je paierai les loyers venant à échéance à bonn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les pièces suivantes : mes trois dernières fiches de paie ; les tableaux d'amortissement relatifs à mes crédits en cours ; les documents qui attestent les causes de ma situation financière actuelle ; les documents relatifs aux sommes que mon employeur va pouvoir débloquer à mon profit le [date possible pour le déblocage] et dont le total s'élève à [montant pouvant être débloqué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très sincèrement à l'avance de votre compréhension, 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