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ganisme banc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crédit renouvelab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a décision de résilier mon crédit renouvelable, conformément aux dispositions de la loi Châtel du 28 janvier 200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cette résiliation nécessite le remboursement intégral des sommes utilisées selon les conditions définies dans le contrat initial. Je m'engage à respecter ces conditions et à effectuer les paiements requis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endre les mesures nécessaires pour clôturer ce crédit et de me confirmer par écrit la prise en compt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fournir un relevé détaillé des montants restants dus ainsi que les modalités de rembour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attention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