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crédit renouve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crédit renouvelable, conformément aux dispositions de la loi Châtel du 28 janvier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résiliation nécessite le remboursement intégral des sommes utilisées selon les conditions définies dans le contrat initial. Je m'engage à respecter ces conditions et à effectuer les paiements requi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les mesures nécessaires pour clôturer ce crédit et de me confirmer par écrit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ournir un relevé détaillé des montants restants dus ainsi que les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