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Tribunal destinatai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3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échelonnement des remboursements de prê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Jug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solliciter votre bienveillance concernant l'échéancier de mon prêt contracté auprès de [Nom de la Banque], sous la référence [Numéro du Prê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raison de circonstances imprévues, je rencontre actuellement des difficultés financières qui m'empêchent d'honorer ponctuellement mes mensualités. Ces difficultés sont principalement dues à [expliquer brièvement la situation : perte d'emploi, frais médicaux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gré mes efforts pour trouver une solution amiable avec ma banque, et après plusieurs tentatives de négociation, je n'ai malheureusement pas obtenu d'accord satisfais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insi, conformément à l'article L313-12 du Code de la consommation, je me tourne vers votre juridiction pour solliciter un rééchelonnement de mes remboursements. Cette démarche vise à établir un nouvel échéancier adapté à ma situation actuelle, tout en garantissant le respect de mes engagem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à cet effet les pièces justificatives nécessaires, notamment [liste des documents : relevés bancaires, lettre de refus de la banque, etc.], pour étayer ma demande et faciliter l'examen de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entretien que vous jugeriez utile pour une évaluation approfondie de ma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l'attention portée à ma demande, je vous prie d'agréer, Madame, Monsieur le Juge, l'expression de ma respectueuse considérat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