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u vend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tractation de mon achat à créd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 [nom du destinat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iens vous informer de ma décision de me rétracter de mon achat à crédit effectué auprès de votre organisme, conformément à l'article L311-12 du Code de la consom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[date de l'acceptation de l'offre de crédit], j'ai accepté une offre de crédit proposée par votre société, pour l'achat de [détails du bien acheté]. Suite à une réflexion approfondie, j'ai pris la décision de ne pas poursuivre cette trans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oi, je dispose d'un délai de 14 jours à compter de la date de l'acceptation de l'offre pour me rétracter de cet engagement sans avoir à justifier de motifs. Ce délai étant largement respecté, je vous informe donc de ma rétractation à compter de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ainsi de bien vouloir annuler toute demande de financement que j'ai pu faire auprès de votre organisme et de m'indiquer les démarches à suivre pour le remboursement du dépôt/de la somme déjà versée en cas de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mpte ma demande et de m'informer par écrit de la bonne réception de cette lettre ainsi que de la suite qui sera donn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onsieur/Madame [nom du destinataire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xpéditeur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