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Raison sociale de l'organisme de crédit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5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rétractation de mon acceptation de votre offre de crédit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ecommandé avec A. R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actuellement titulaire d'un crédit à la consommation contracté auprès de votre établissement en date du [date de signature du contrat]. Cependant, suite à une réflexion approfondie, j'ai décidé de me rétracter de ce contrat conformément à l'article L311-12 du Code de la consommation, qui accorde un délai de 14 jours à partir de la date de signature pour exercer ce droi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informe donc par la présente de ma rétractation et vous saurais gré de bien vouloir prendre les mesures nécessaires pour annuler le contrat susmentionn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s à souligner que cette rétractation est motivée par [expliquer les raisons de la rétractation de manière détaillée]. En effet, après avoir étudié attentivement les différentes modalités du contrat, j'ai conclu qu'il ne correspond pas à mes besoins et que je ne pourrai pas assumer cette charge financiè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de votre compréhension et vous invite à me communiquer, par retour de courrier, confirmation de la prise en compte de ma rétractation. Je vous rappelle également que conformément à la loi, vous êtes tenus de me rembourser l'intégralité des sommes versées sans frais ni pénalités dans un délai de 30 jours à compter de votre réception de ce courr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encore une fois pour votre attention, je vous prie d'agréer, Madame, Monsieur, l'expression de mes salutations respectueus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et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