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des frais bancaires élev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certains frais bancaires récemment prélevés sur mon compte, dont le montant me semble excessif et in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mon relevé de compte, j'ai constaté que des frais s'élevant à [montant] euros ont été débités le [date]. À ma connaissance, ces frais ne correspondent à aucune prestation particulière ni à une opération exceptionnelle que j'aurai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ournir des explications détaillées quant à la nature de ces frais. Il me semble que ces prélèvements ne sont pas en accord avec les conditions tarifaires établies lors de la souscription à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econsidérer ces frais et, le cas échéant, de procéder à leur remboursement sur mon compte bancaire. Je joins à cette lettre une copie de mon relevé de compte pour faciliter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e traitement rapide et attentif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