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vocation d'autorisation de prélèv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on contrat de [indiquez le type de contrat] en date du [x], comportant autorisation de prélèvement, suite à une facturation d'un montant inexact, j'ai effectué une demande auprès du créancier de ne pas présenter au paiement le prélèvement prévu le [date], pour un montant de [x] €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hypothèse ou ledit créancier solliciterait malgré tout le paiement du montant susmentionné, je vous prie de bien vouloir dès ce jour annuler l'autorisation de prélèvement donnée à ce bénéficiaire et de rejeter toute demande éventuelle puis de m'en av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