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hangement de domiciliation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noter le changement de mes coordonnées bancaires. Le compte [intitulé du compte] ouvert auprès de la banque [nom de la banque] est désormais mon nouveau compte de domic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 titre, veuillez trouver ci-joint mon nouveau relevé d’identité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mon changement de domiciliation bancaire, je souhaiterais avoir accès au service à la mobilité bancaire. En conséquence, je vous remercie de bien vouloir avertir les créanciers et débiteurs concernés, à savoir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[dénomination du créancier/débiteur], bénéficiant de [prélèvement ou virement] ;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énomination du créancier/débiteur], bénéficiant de [prélèvement ou virement]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ailleurs, je vous prie de m'indiquer la procédure à suivre pour la clôture de mon compte. En vous remerciant pour l'attention que vous porterez à ma requête, je vous prie d'agréer, Madame, Monsieur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