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changement de domiciliation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prie de bien vouloir noter le changement de mes coordonnées bancaires. Le compte [intitulé du compte] ouvert auprès de la banque [nom de la banque] est désormais mon nouveau compte de domicil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ce titre, veuillez trouver ci-joint mon nouveau relevé d'identité banc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dre de mon changement de domiciliation bancaire, je souhaiterais avoir accès au service à la mobilité bancaire. En conséquence, je vous remercie de bien vouloir avertir les créanciers et débiteurs concernés, à savoir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[dénomination du créancier/débiteur], bénéficiant de [prélèvement ou virement] ;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dénomination du créancier/débiteur], bénéficiant de [prélèvement ou virement] 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ar ailleurs, je vous prie de m'indiquer la procédure à suivre pour la clôture de mon compte. En vous remerciant pour l'attention que vous porterez à ma requête, je vous prie d'agréer, Madame, Monsieur, l'expression de mes salutations distinguée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