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sommes débitées après opposi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[expliquez précisément l’événement à l'origine de l'opposition], j'ai pu relever des débits injustifiés n'étant pas de mon fait. Les débits constatés sont l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bit au profit de [indiquez le bénéficiaire] d'un montant de [x] €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ébit au profit de [indiquez le bénéficiaire] d'un montant de [x] € le [date]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'avais demandé la mise en opposition de [ma carte bancaire / mon chéquier], enregistrée le [date] sous le numéro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demande de remboursement des sommes débitées malgré l'opposition conformément à l'obligation qui vous en est faite en vertu des dispositions de l'article L133-18 du Code monétaire et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ypothèse d'une demande d'indemnisation complémentaire : En outre, en raison du préjudice suivant [expliquez le préjudice subi : compte bloqué à cause du découvert provoqué par les débits injustifiés / impossibilité de retirer de l'argent parce que le débit injustifié atteignait le plafond de retrait / etc.], pourrions-nous convenir de l'octroi d'une indemnité complémentaire conformément à l'alinéa 2 de l'article L133-18 du Code monétaire et financier. En vous remerciant pour l'attention que vous porterez à ma requête, 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