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ormation de mon prêt à taux variable en prêt à taux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ouhaite transformer mon prêt à taux variable en prêt à taux fixe conformément aux dispositions prévues dans l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'indiquer le taux fixe que vous pouvez me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