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4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Votre annonce Nº 75166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près un congé maladie de longue durée, je souhaiterais retrouver un poste d'enseignant dans la spécialité qui est la mienne : la menuiserie. Je suis titulaire du CAPET et d'un CAP Menuiseri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trouverez ci-joint la liste des établissements où j'ai enseigné, dont certains sont en zone prioritaire d'éducation, ce qui m'a amené à être confronté à de réels problèmes de discipline et de pédagogi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 ce fait, ma priorité a toujours été l'application des dispositifs de prévention des difficultés en vue d'une véritable égalité des chances en milieux scolaire et professionne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tiens naturellement à votre disposition si vous désirez me rencontrer afin de parler de ma future affect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agréer, Madame, Monsieur, l'expression de mes respectueuses salutation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