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énéficier d'un solde bancaire insaisissable suite à avis à tiers déten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sollicite la mise à disposition d'un solde bancaire insaisiss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le [date] d'un avis à tiers détenteur émis par le Trésor public sur mon compte [intitulé du compte] numéro [x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de mon compte étant de [x] €, la mise en œuvre de cette procédure aurait pour effet de ne pas laisser sur mon compte une somme correspondant a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articles L162-2 et R262-2 du Code des procédures civiles d’exécution imposent à la banque de laisser un montant équivalent au solde bancaire insaisissable sur le compte du débiteur et d'en informer le débiteur ainsi que le comptable public chargé du recouv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mettre à ma disposition le montant correspondant au solde bancaire insaisissable. À cette fin, j'atteste qu'une telle somme n'a pas été mise à ma disposition ni demandée sur un autre de mes comp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