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à disposition du solde bancaire insaisissable suite à un avis à tiers déten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votre intervention suite à la réception d'un avis à tiers détenteur concernant mon compte bancaire. Cet avis a entraîné le blocage de celui-ci, ce qui impacte directement ma capacité à subvenir à mes besoins essentiel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vous rappeler le droit au solde bancaire insaisissable qui permet de protéger une partie de mes ressources afin de garantir les dépenses vitales.</w:t>
      </w:r>
    </w:p>
    <w:p>
      <w:pPr>
        <w:pStyle w:val="Normal"/>
        <w:bidi w:val="0"/>
        <w:spacing w:lineRule="auto" w:line="379"/>
        <w:ind w:left="0" w:right="0" w:hanging="0"/>
        <w:jc w:val="both"/>
        <w:rPr/>
      </w:pPr>
      <w:r>
        <w:rPr>
          <w:rFonts w:cs="Arial" w:ascii="Arial" w:hAnsi="Arial"/>
          <w:b w:val="false"/>
          <w:color w:val="000000"/>
          <w:sz w:val="20"/>
          <w:u w:val="none"/>
        </w:rPr>
        <w:t>Je sollicite donc la mise à disposition immédiate de ce solde bancaire insaisissable, tel que prévu par la loi. À cet effet, je vous serais reconnaissant de bien vouloir procéder à cette opération dans les plus brefs délais.</w:t>
      </w:r>
    </w:p>
    <w:p>
      <w:pPr>
        <w:pStyle w:val="Normal"/>
        <w:bidi w:val="0"/>
        <w:spacing w:lineRule="auto" w:line="379"/>
        <w:ind w:left="0" w:right="0" w:hanging="0"/>
        <w:jc w:val="both"/>
        <w:rPr/>
      </w:pPr>
      <w:r>
        <w:rPr>
          <w:rFonts w:cs="Arial" w:ascii="Arial" w:hAnsi="Arial"/>
          <w:b w:val="false"/>
          <w:color w:val="000000"/>
          <w:sz w:val="20"/>
          <w:u w:val="none"/>
        </w:rPr>
        <w:t>Je vous joins les documents nécessaires pour faciliter le traitement de ma demande, notamment la copie de l'avis à tiers détenteur et les justificatifs de mes revenus actuel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et reste à votre disposition pour toute information complémentaire dont vous pourriez avoir besoin pour trait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