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Raison sociale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port d’échéance de crédi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ma qualité de titulaire du compte n° [Numéro de compte] afin de solliciter un report de l’échéance de mon crédit contracté auprès de votre établissement.</w:t>
      </w:r>
    </w:p>
    <w:p>
      <w:pPr>
        <w:pStyle w:val="Normal"/>
        <w:bidi w:val="0"/>
        <w:spacing w:lineRule="auto" w:line="379"/>
        <w:ind w:left="0" w:right="0" w:hanging="0"/>
        <w:jc w:val="both"/>
        <w:rPr/>
      </w:pPr>
      <w:r>
        <w:rPr>
          <w:rFonts w:cs="Arial" w:ascii="Arial" w:hAnsi="Arial"/>
          <w:b w:val="false"/>
          <w:color w:val="000000"/>
          <w:sz w:val="20"/>
          <w:u w:val="none"/>
        </w:rPr>
        <w:t>En raison de circonstances imprévues et indépendantes de ma volonté, je traverse actuellement une période financièrement délicate. Cette situation m'empêche temporairement de respecter le calendrier initialement fixé pour le remboursement de mon prêt.</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envisager un report de l’échéance prévue pour le [Date de l’échéance], de manière à me permettre de retrouver une situation plus stab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modalités de ce report et pour vous fournir tout document que vous jugeriez nécessaire à l'examen de ma demand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je suis confiant dans le fait que nous pourrons trouver une solution mutuellement avantageus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