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échéance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titulaire du compte n° [Numéro de compte] afin de solliciter un report de l'échéance de mon crédit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et indépendantes de ma volonté, je traverse actuellement une période financièrement délicate. Cette situation m'empêche temporairement de respecter le calendrier initialement fixé pour le remboursement de mon prê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envisager un report de l'échéance prévue pour le [Date de l'échéance], de manière à me permettre de retrouver une situation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 report et pour vous fournir tout document que vous jugeriez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je suis confiant dans le fait que nous pourrons trouver une solution mutuellement avantageu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