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de frais bancai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le remboursement de frais bancaires qui m'ont été injustement prélevés. En effet, selon les termes de notre contrat, toute modification des frais doit être communiquée au client par écrit, au plus tard deux mois avant la date d'application envisagée.</w:t>
      </w:r>
    </w:p>
    <w:p>
      <w:pPr>
        <w:pStyle w:val="Normal"/>
        <w:bidi w:val="0"/>
        <w:spacing w:lineRule="auto" w:line="379"/>
        <w:ind w:left="0" w:right="0" w:hanging="0"/>
        <w:jc w:val="both"/>
        <w:rPr/>
      </w:pPr>
      <w:r>
        <w:rPr>
          <w:rFonts w:cs="Arial" w:ascii="Arial" w:hAnsi="Arial"/>
          <w:b w:val="false"/>
          <w:color w:val="000000"/>
          <w:sz w:val="20"/>
          <w:u w:val="none"/>
        </w:rPr>
        <w:t>Il apparaît que je n'ai reçu aucune notification préalable concernant ces modifications. De ce fait, je tiens à exprimer mon désaccord concernant les frais appliqués. Je vous rappelle que, sans communication écrite de votre part dans le délai requis, le client est en droit de refuser lesdites modifications.</w:t>
      </w:r>
    </w:p>
    <w:p>
      <w:pPr>
        <w:pStyle w:val="Normal"/>
        <w:bidi w:val="0"/>
        <w:spacing w:lineRule="auto" w:line="379"/>
        <w:ind w:left="0" w:right="0" w:hanging="0"/>
        <w:jc w:val="both"/>
        <w:rPr/>
      </w:pPr>
      <w:r>
        <w:rPr>
          <w:rFonts w:cs="Arial" w:ascii="Arial" w:hAnsi="Arial"/>
          <w:b w:val="false"/>
          <w:color w:val="000000"/>
          <w:sz w:val="20"/>
          <w:u w:val="none"/>
        </w:rPr>
        <w:t>Je vous prie donc de bien vouloir procéder au remboursement des frais indûment prélevés. Je vous invite à consulter mon relevé bancaire ci-joint pour vérifier les montants concernés. Je suis convaincu que cet examen confirmera la légitimité de ma demand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que vous jugerez nécessaire. Vous pouvez me contacter par téléphone ou par courrier électronique aux coordonnées figurant dans mon dossier client.</w:t>
      </w:r>
    </w:p>
    <w:p>
      <w:pPr>
        <w:pStyle w:val="Normal"/>
        <w:bidi w:val="0"/>
        <w:spacing w:lineRule="auto" w:line="379"/>
        <w:ind w:left="0" w:right="0" w:hanging="0"/>
        <w:jc w:val="both"/>
        <w:rPr/>
      </w:pPr>
      <w:r>
        <w:rPr>
          <w:rFonts w:cs="Arial" w:ascii="Arial" w:hAnsi="Arial"/>
          <w:b w:val="false"/>
          <w:color w:val="000000"/>
          <w:sz w:val="20"/>
          <w:u w:val="none"/>
        </w:rPr>
        <w:t>Dans l'éventualité où ma demande ne serait pas prise en compte, je me verrai contraint de saisir les instances compétentes pour faire valoir mes droits.</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compréhension et votre diligenc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