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cte de cautionn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Madame/Monsieur] [Nom &amp; Prénom] né(e) le [date] à [lieu] et résidant à [adresse], après avoir pris connaissance du contrat de prêt, consenti à [Madame/Monsieur] [Nom &amp; Prénom] né(e) le [date] à [lieu] et résidant à [adresse], par [organisme prêteur] représenté par : [Madame/Monsieur] [Nom &amp; Prénom], déclare me porter caution pour la somme de [x] € [à écrire en chiffres et en lettres], du [date] a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un cautionnement simple : Je me porte caution de [Madame/Monsieur] [Nom &amp; Prénom] et m'engage à rembourser le créancier après que ce dernier ait poursuivi [Madame/Monsieur] [Nom &amp; Prénom] afin d'obtenir le paiement de la somme d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un cautionnement solidaire : Je m'engage à rembourser le créancier sans pouvoir exiger qu'il poursuive préalablement [Madame/Monsieur] [Nom &amp;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 pour caution [simple/solidaire] pour le paiement des mensualités d'un montant de [x] € [à écrire en chiffres et en lett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firme avoir parfaite connaissance de mon engagement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