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gmentation de découvert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'augmentation de mon découvert autor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ompte [intitulé du compte] numéro [x], je dispose actuellement d'une autorisation de découvert d'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allèlement à l'augmentation de mes revenus, je souhaiterais que mon découvert autorisé soit porté à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'informer des suites et formalités éven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