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ainlevée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mainlevée de mon engagement en qualité de caution. Ladite caution avait été prise par acte en date du [indiquer la date] en garantie du prêt contracté par [dénomination du débiteur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elevé annuel d'information relatif à l'état du remboursement, reçu le [indiquer la date], précise que [dénomination du débiteur principal] a remboursé l'ensemble des sommes dues. Une copie dudit relevé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me faire parvenir un acte de mainlevée de ma ca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