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ontestation de saisie sur comp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e saisie d'un montant de [x] m'ayant été notifiée concernant mon compte numéro [x], je vous informe que je conteste celle-ci auprès du juge de l'exécution conformément aux dispositions de l'article du Code de procédures civiles d'exécution en raison de l'absence de mise à disposition du solde bancaire insaisissable alors que cela est prévu aux termes des articles L162-2 et R162-2 du Code des procédures civiles d'exécu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esdits articles prévoient la mise à disposition automatique par la banque du solde bancaire insaisiss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compte étant créditeur d'un montant de [x] €, le montant correspondant au solde bancaire insaisissable aurait du être mis à ma dis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que conformément aux dispositions de l'article R211-11 du Code procédure civile d'exécution une copie de la présente sera transmise au greffe du juge de l'exécu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