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fondée sur le défaut d'inform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prélevés suite à une erreur de la ban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gios ont été prélevés suite à [expliquez l'erreur de la banque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indûment prélevés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