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mboursement d'agio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le remboursement des agios débités sur mon compte numéro [x]. Un prélèvement d’un montant de [x] € au titre des agios figure sur mon relevé de comp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fondée sur le défaut d'information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paragraphe numéro [x] de ma convention de compte signée le [date] prévoit que le taux d'agios applicable est de [x] %. En l'absence d'information quant à l'augmentation dudit taux, celle-ci ne m'est pas applicable. Je vous prie donc de recalculer les agios selon le taux prévu dans la convention de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ontestation des agios prélevés suite à une erreur de la banqu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agios ont été prélevés suite à [expliquez l'erreur de la banque]. La cause de la facturation de ces agios étant étrangère à toute intervention de ma part, ceux-ci ne me sont pas applic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créditer mon compte numéro [x] du montant indûment prélevés. 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