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. 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lôture de livre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nt titulaire du compte sur livret numéro [x] ouvert dans votre agence, je vous adresse le présent courrier pour vous demander de procéder à la clôture de ce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méro de compte : XXXXX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virer la somme figurant sur ce compte sur mon compte de dépôt numéro [numéro de votre compte-chèqu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en pièce jointe le relevé d'identité bancaire pour effectuer le transfe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