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lôture de livr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titulaire du compte sur livret numéro [x] ouvert dans votre agence, je vous adresse le présent courrier pour vous demander de procéder à la clôture de c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mpte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virer la somme figurant sur ce compte sur mon compte de dépôt numéro [numéro de votre compte-chè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le relevé d'identité bancaire pour effectuer le trans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