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passion profonde pour le tourisme et une expérience significative dans le service client, je suis enthousiaste à l'idée de postuler pour le poste d'Agent de voyages au sein de [Nom de l'agence]. Ma connaissance approfondie des destinations internationales, combinée à mes compétences en planification de voyages sur mesure, font de moi le candidat idéal pour rejoindre et enrichir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expertise dans la création d'itinéraires personnalisés, répondant aux divers besoins et préférences des clients, tout en gérant efficacement les réservations de vols, hôtels, et activités. Ma capacité à résoudre les problèmes rapidement et à fournir un service client exceptionnel a toujours été saluée.</w:t>
      </w:r>
    </w:p>
    <w:p>
      <w:pPr>
        <w:pStyle w:val="Normal"/>
        <w:bidi w:val="0"/>
        <w:spacing w:lineRule="auto" w:line="379"/>
        <w:ind w:left="0" w:right="0" w:hanging="0"/>
        <w:jc w:val="both"/>
        <w:rPr/>
      </w:pPr>
      <w:r>
        <w:rPr>
          <w:rFonts w:cs="Arial" w:ascii="Arial" w:hAnsi="Arial"/>
          <w:b w:val="false"/>
          <w:color w:val="000000"/>
          <w:sz w:val="20"/>
          <w:u w:val="none"/>
        </w:rPr>
        <w:t>Je suis convaincu que ma passion pour le voyage et mon engagement à offrir des expériences mémorables aux clients contribueraient grandement à la réputation et au succès de [Nom de l'agence]. Je suis désireux de discuter de la manière dont je peux apporter une valeur ajoutée à votre entrepris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ma candidature. Je reste à votre disposition pour toute information complémentaire ou pour convenir d'une date d'entretien.</w:t>
      </w:r>
    </w:p>
    <w:p>
      <w:pPr>
        <w:pStyle w:val="Normal"/>
        <w:bidi w:val="0"/>
        <w:spacing w:lineRule="auto" w:line="379"/>
        <w:ind w:left="0" w:right="0" w:hanging="0"/>
        <w:jc w:val="both"/>
        <w:rPr/>
      </w:pPr>
      <w:r>
        <w:rPr>
          <w:rFonts w:cs="Arial" w:ascii="Arial" w:hAnsi="Arial"/>
          <w:b w:val="false"/>
          <w:color w:val="000000"/>
          <w:sz w:val="20"/>
          <w:u w:val="none"/>
        </w:rPr>
        <w:t>En espérant vous avoir convaincu et que vous me ferez l’honneur d’un entretie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