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fonds insaisissabl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saisie d'un montant de [x] m'ayant été notifiée concernant mon compte numéro [x], je sollicite la mise à disposition des fonds insaisissables suivants conformément aux dispositions des articles R162-4 et R162-5 du Code des procédures civiles d'exécu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type de somme insaisissable]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justificatifs relatifs à ces sommes sont joints à la prés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vous précise que le solde de mon compte est suffisant puisque mon compte est créditeur d'un montant de [x] € ainsi que cela figure sur la copie du relevé de compte ci-jointe.En outre, je vous précise que le solde de mon compte est suffisant puisque mon compte est créditeur d'un montant de [x] € ainsi que cela figure sur la copie du relevé de compte ci-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