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u destina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blocage des fonds du crédit à la consomm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ma demande de crédit à la consommation effectuée auprès de votre organisme et au retour de l'offre que j'ai datée et signée en vue de l'acceptation des conditions propos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portée à mon dossier et de la qualité des informations fournies lors de nos échanges. Votre offre a parfaitement répondu à mes attentes et c'est avec intérêt que j'ai choisi de poursuivre avec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désormais pour le déblocage des fonds correspondant au crédit accordé. En effet, ayant respecté toutes les étapes nécessaires à la validation de cette offre, je souhaiterais connaître les délais et modalités de mise à disposition de ces fond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appel, le montant du crédit s'élève à [montant du crédit] euros et les références de mon dossier sont les suivantes : [références du dossi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i serait nécessaire au traitement de cette demande et je vous prie de me tenir informé(e) de l'avancement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tre réactivité dans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