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 prélèvement bancaire non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conteste le prélèvement bancaire effectué le [date] par [nom du bénéficiaire du prélèvement], pour un montant de [x] €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n'ai jamais signé une autorisation de prélèvement au nom du bénéficiaire susmentionn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copie de mon relevé de compte du [date] est jointe, le prélèvement concerné y est surli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créditer mon compte de la somme indûment prélevée et, le cas échéant, des frais bancaires y aff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