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de la banqu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0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testation d'un prélèvement bancaire non autoris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afin de contester un prélèvement bancaire non autorisé effectué sur mon compte. Ce prélèvement, débité le [Date du débit], n'a pas été validé par mes soins et ne correspond à aucune autorisation que j'aurais pu donn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accord avec l'article L133-24 du Code monétaire et financier, je vous informe que cette contestation est effectuée dans le délai légal de 13 mois à compter de la date dudit débi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aurais gré de bien vouloir procéder à la vérification de ce prélèvement et de me rembourser le montant de [Montant du prélèvement] dans les plus bref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joins à cette lettre une copie de mon relevé bancaire sur lequel figure le prélèvement contesté, ainsi que toute autre pièce justificative nécessaire pour faciliter le traitement de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de l'attention que vous porterez à ma requête. Je reste à votre disposition pour toute information complémentaire ou pour un éventuel rendez-vous avec un conseill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