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prélèvement bancaire non autor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contester un prélèvement bancaire non autorisé effectué sur mon compte. Ce prélèvement, débité le [Date du débit], n'a pas été validé par mes soins et ne correspond à aucune autorisation que j'aurais pu d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ord avec l'article L133-24 du Code monétaire et financier, je vous informe que cette contestation est effectuée dans le délai légal de 13 mois à compter de la date dudit déb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océder à la vérification de ce prélèvement et de me rembourser le montant de [Montant du prélèvement]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copie de mon relevé bancaire sur lequel figure le prélèvement contesté, ainsi que toute autre pièce justificative nécessaire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. Je reste à votre disposition pour toute information complémentaire ou pour un éventuel rendez-vous avec un conseill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