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Ban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nnulation de procuration banc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emander l'annulation de la procuration bancaire actuellement en vigueur sur mon compte bancaire n° [Numéro de compte] domicilié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procuration avait été initialement accordée à [Nom et Prénom du mandataire] le [Date de début de la procur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que cette annulation prenne effet à compter de la réception de ce courrier. Je vous remercie de bien vouloir me confirmer par écrit la prise en compte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faire le nécessaire pour que toutes les autorisations et accès associés à cette procuration soient immédiatement révoqu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question ou information complémentaire, je reste à votre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votre coopération et de la diligence avec laquelle vous traiterez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confirmation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