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procura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emander l'annulation de la procuration bancaire actuellement en vigueur sur mon compte bancaire n° [Numéro de compte] domicilié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ocuration avait été initialement accordée à [Nom et Prénom du mandataire] le [Date de début de la procu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annulation prenne effet à compter de la réception de ce courrier. Je vous remercie de bien vouloir me confirmer par écrit la prise en compt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faire le nécessaire pour que toutes les autorisations et accès associés à cette procuration soient immédiatement révoqu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information complémentaire, je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opération et de la diligence avec laquelle vous traiterez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