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s agios débités sur mon compte numéro [x]. Un prélèvement d'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fondée sur le défaut d'information : 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prélevés suite à une erreur de la banque : Ces agios ont été prélevés suite à [expliquez l'erreur de la banque : une somme débitée deux fois / un chèque rejeté à tort / etc.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prendre en compte la présente contestation et le cas échéant de m'indiquer la procédure relative au remboursement des agios susment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