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ontestation du non respect d'une autorisation de découver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conteste le non respect de l'autorisation de découvert concernant mon compte [intitulé du compte] numéro [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votre établissement a refusé le paiement de [précisez les paiements refusés],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le paragraphe numéro [x] de ma convention de compte du [date] précise que je dispose d'un découvert autorisé d'un montant de [x] €, et le paiement de ces montants n'aurait pas excédé le montant du découvert autorisé susmentionn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océder au paiement de [précisez les paiements à effectuer] et de rembourser les frais engendrés par [ce/ces] refus de paiement, soit [x] 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'attention que vous porterez à ma requê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