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nationale de l'informatique et des libert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8, rue Vivienne - CS 3022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83 Paris cedex 0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ccès au FICOB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ssigné(e), [Madame/Monsieur] [Nom &amp; Prénom], né(e) à [lieu de naissance], le [date], demeurant à [adresse], souhaite exercer mon droit d'accès au FICOBA, en vertu du droit qui m'est donné aux termes des dispositions de l'article 5 de l'arrêté du 14 juin 1982 modifié e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transmettre toutes les informations relatives aux comptes ouverts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te fin, je joins à la présente une photocopie de ma carte d'identité ainsi que d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