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mmission nationale de l'informatique et des liberté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8, rue Vivienne - CS 30223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75083 Paris cedex 02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6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ccès au FICOBA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ssigné(e), [Madame/Monsieur] [Nom &amp; Prénom], né(e) à [lieu de naissance], le [date], demeurant à [adresse], souhaite exercer mon droit d'accès au FICOBA, en vertu du droit qui m'est donné aux termes des dispositions de l'article 5 de l'arrêté du 14 juin 1982 modifié en 2007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transmettre toutes les informations relatives aux comptes ouverts à mon nom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cette fin, je joins à la présente une photocopie de ma carte d'identité ainsi que d'un justificatif de domic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l'attention que vous porterez à ma requê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