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2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e clôture de compte bancaire non justifié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concernant la clôture inattendue de mon compte bancaire numéro [Numéro du compte], survenue le [Date de la clôtu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ma grande surprise, j'ai découvert que mon compte avait été clôturé sans aucune notification préalable de votre part. Cette démarche, qui engage votre responsabilité, me met dans une situation financière délic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appelle que, conformément à l'article L312-1-1 du Code monétaire et financier, une banque est tenue de prévenir son client avant la fermeture de son compte. Dans ce cas précis, je n'ai reçu aucun avert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onc de bien vouloir réexaminer cette décision et de me fournir des explications détaillées sur les raisons de cette clôture. Dans l'attente de votre réponse, je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également de bien vouloir me faire part des démarches à suivre pour régulariser la situation et, si possible, rouvrir mon compte à la même ag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s où aucune solution amiable ne serait trouvée, je me verrai contraint de faire valoir mes droits auprès des autorités compéte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