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clôture de compte bancaire non justifi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clôture inattendue de mon compte bancaire numéro [Numéro du compte], survenue le [Date de la clô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ma grande surprise, j'ai découvert que mon compte avait été clôturé sans aucune notification préalable de votre part. Cette démarche, qui engage votre responsabilité, me met dans une situation financiè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, conformément à l'article L312-1-1 du Code monétaire et financier, une banque est tenue de prévenir son client avant la fermeture de son compte. Dans ce cas précis, je n'ai reçu aucun avert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éexaminer cette décision et de me fournir des explications détaillées sur les raisons de cette clôture. 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bien vouloir me faire part des démarches à suivre pour régulariser la situation et, si possible, rouvrir mon compte à la même a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aucune solution amiable ne serait trouvée, je me verrai contraint de faire valoir mes droits auprès des autorités compé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