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e clôture de comp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suis rendu(e) compte après [un/plusieurs] rejet(s) de paiements que mon compte bancaire n° [x] avait été clôturé sans m’en informer préalab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la convention de compte signée à l’ouverture de mon compte prévoit le respect d'un délai de [x] jours avant d’effectuer cette 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la clôture d’un compte bancaire sans préavis est considérée comme une faute engageant la responsabilité de la ban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de procéder au remboursement de la somme de [x] € le plus rapidement possible, qui correspond à des pénalités à la suite de refus de pai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