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absenc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En application de l'article L312-1 du Code monétaire et financier, je vous adresse cette déclaration sur l'honneur afin de faire valoir mon droit au compte en tant que personne domiciliée en France ou de nationalité française résidant hors de France, et dépourvue de tout compte de dépôt dans un établissement de crédit.</w:t>
      </w:r>
    </w:p>
    <w:p>
      <w:pPr>
        <w:pStyle w:val="Normal"/>
        <w:bidi w:val="0"/>
        <w:spacing w:lineRule="auto" w:line="379"/>
        <w:ind w:left="0" w:right="0" w:hanging="0"/>
        <w:jc w:val="both"/>
        <w:rPr/>
      </w:pPr>
      <w:r>
        <w:rPr>
          <w:rFonts w:cs="Arial" w:ascii="Arial" w:hAnsi="Arial"/>
          <w:b w:val="false"/>
          <w:color w:val="000000"/>
          <w:sz w:val="20"/>
          <w:u w:val="none"/>
        </w:rPr>
        <w:t>Je tiens à vous informer que je suis actuellement dans l'impossibilité d'ouvrir un compte bancaire dans un établissement de crédit en raison de la situation économique difficile que je traverse. En effet, je ne dispose pas des ressources financières suffisantes pour pouvoir procéder à une telle démarche.</w:t>
      </w:r>
    </w:p>
    <w:p>
      <w:pPr>
        <w:pStyle w:val="Normal"/>
        <w:bidi w:val="0"/>
        <w:spacing w:lineRule="auto" w:line="379"/>
        <w:ind w:left="0" w:right="0" w:hanging="0"/>
        <w:jc w:val="both"/>
        <w:rPr/>
      </w:pPr>
      <w:r>
        <w:rPr>
          <w:rFonts w:cs="Arial" w:ascii="Arial" w:hAnsi="Arial"/>
          <w:b w:val="false"/>
          <w:color w:val="000000"/>
          <w:sz w:val="20"/>
          <w:u w:val="none"/>
        </w:rPr>
        <w:t>Conformément à l'article L312-1 du Code monétaire et financier, j'ai le droit de choisir l'établissement de crédit où je souhaite ouvrir mon compte. C'est pourquoi, je vous sollicite pour l'ouverture d'un compte de dépôt dans votre établissement, conformément à la réglementation en vigueur.</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pièces justificatives nécessaires à l'ouverture d'un compte bancaire, notamment une copie de ma pièce d'identité et un justificatif de domicile récent.</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