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pour une erreur d’un distributeur de bille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fais part d’une réclamation suite à une erreur intervenue lors d’un retrait de bille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montant demandé était de [somme demandée] euros ; cependant le distributeur automatique de billets n’a délivré que la somme de [somme effectivement délivrée]. [Le ticket reçu indique un retrait correspondant à la somme demandée, et] après vérification du relevé de compte, il apparaît que c’est la somme demandée et non la somme effectivement distribuée qui a été débit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dit retrait a été effectué auprès de votre distributeur automatique de billets de la banque [indiquer le nom de la banque] situé à [adresse du distributeur],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contact avec votre confrère afin de récupérer les sommes indûment perçues et créditer rapidement mon compte numéro [numéro de compte], soit [somme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