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de la banqu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contestation de l'interdiction bancai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ttre recommandée A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conteste l'interdiction bancaire faisant suite au rejet du chèque n° [x], d'un montant de [x] €, émis le [date], au bénéfice de [dénomination du bénéficiaire], tiré sur mon compte n° [x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[expliquez le cas en fonction des contestations admises d'événement non imputable au titulaire du compte : il est possible de prouver qu'un prélèvement automatique anormal a été fait sur le compte ce qui a conduit au défaut de provis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pendant, le compte concerné [était/aurait été] suffisamment provisionné le jour du paiement ainsi qu'il est possible de le constater sur la copie du relevé de compte joi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je vous serai gré de bien vouloir faire le nécessaire afin que la Banque de France annule au plus vite ladite interdiction banc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pour l'attention que vous porterez à ma requêt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