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nnulation de la promesse d'achat pour non-obtention de crédit immobili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concernant la promesse d'achat signée le [date de signature] pour le bien immobilier situé au [adresse du bie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clauses stipulées dans le compromis de vente, je dispose d'un délai de 45 jours pour vous informer de l'obtention ou de la non-obtention de mon crédit immobil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heureusement, malgré mes efforts pour obtenir un financement, je n'ai pas pu obtenir l'accord de prêt nécessaire de la part de ma ban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insi, en vertu de la condition suspensive prévue dans le compromis de vente, je vous informe de ma décision d'annuler cette promesse d'ach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considérer cette lettre comme une demande officielle d'annulation de la promesse d'achat et de libération de toutes les obligations y afféren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me confirmer par écrit la prise en compte de cette annulation et la libération de mon enga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compréhension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