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la promesse d'achat pour non-obtention de crédit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promesse d'achat signée le [date de signature] pour le bien immobilier situé au [adresse du b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lauses stipulées dans le compromis de vente, je dispose d'un délai de 45 jours pour vous informer de l'obtention ou de la non-obtention de mon crédit immobi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algré mes efforts pour obtenir un financement, je n'ai pas pu obtenir l'accord de prêt nécessaire de la part de ma ba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en vertu de la condition suspensive prévue dans le compromis de vente, je vous informe de ma décision d'annuler cette promesse d'ach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lettre comme une demande officielle d'annulation de la promesse d'achat et de libération de toutes les obligations y affér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confirmer par écrit la prise en compte de cette annulation et la libération de mon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