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débits frauduleux suite à la perte ou au vol de ma car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que ma carte bancaire a été perdue ou volée le [Date de la perte ou du vol]. Dès que j'ai constaté cette perte, j'ai immédiatement fait opposition conformément à l'article L133-17 du Code monétaire et financier.</w:t>
      </w:r>
    </w:p>
    <w:p>
      <w:pPr>
        <w:pStyle w:val="Normal"/>
        <w:bidi w:val="0"/>
        <w:spacing w:lineRule="auto" w:line="379"/>
        <w:ind w:left="0" w:right="0" w:hanging="0"/>
        <w:jc w:val="both"/>
        <w:rPr/>
      </w:pPr>
      <w:r>
        <w:rPr>
          <w:rFonts w:cs="Arial" w:ascii="Arial" w:hAnsi="Arial"/>
          <w:b w:val="false"/>
          <w:color w:val="000000"/>
          <w:sz w:val="20"/>
          <w:u w:val="none"/>
        </w:rPr>
        <w:t>Malgré cette opposition, j'ai remarqué que plusieurs transactions non autorisées ont été effectuées avec ma carte. Ces opérations, dont le détail suit, n'ont pas été réalisées par moi et je conteste formellement chacun de ces débits :</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 Date : [Date de la transaction] - Montant : [Montant] - Libellé : [Libellé de la transaction]</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au remboursement immédiat des montants débités frauduleusement et de m'informer des mesures prises pour sécuriser mon compte banc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nécessaire et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