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estation de refus d'ouverture de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 le [date] une demande d'ouverture de compte dépôt auprès de votre agence, laquelle m'a été refusée. Une copie de ma demande est jointe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me transmettre une attestation de refus d'ouverture de compte à mon nom afin que je puisse faire valoir le droit au compte résultant des dispositions de l'article L.312-1 du Code monétaire et finan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fins d'établissement de l'attestation de refus, je joins également une photocopie de ma cart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