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ttestation de régularisation de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hèque n° [x], d'un montant de [x] €, émis le [x], au bénéfice de [dénomination du bénéficiaire], a bien été régularisé le [date], par [indiquez le moyen de régularisation conformément à ce qui figure dans le description concernant cette let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conformément aux dispositions de l'article R.131-23 du Code monétaire et financier, je sollicite de votre part l'envoi de l'attestation de régularisation à mon adresse figurant en tête de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