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 suite à régular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levée de l'interdiction bancaire prononcée à mon encontre suite à l'émission d'un chèque impay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vous informer que j'ai procédé à la régularisation complète de ma situation en réglant le montant total du chèque impayé, soit la somme de [montant], auprès du bénéficiaire concer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veillé à constituer une provision suffisante et disponible sur mon compte bancaire, destinée à couvrir toutes éventuelles émissions de chèqu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s démarches et de procéder à la levée de cette interdic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pièce justificative nécessair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