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levée d'interdiction bancaire suite à régularis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la levée de l'interdiction bancaire prononcée à mon encontre suite à l'émission d'un chèque impay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tiens à vous informer que j'ai procédé à la régularisation complète de ma situation en réglant le montant total du chèque impayé, soit la somme de [montant], auprès du bénéficiaire concern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j'ai veillé à constituer une provision suffisante et disponible sur mon compte bancaire, destinée à couvrir toutes éventuelles émissions de chèques futu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prendre en considération ces démarches et de procéder à la levée de cette interdiction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vous fournir toute pièce justificative nécessaire afin de faciliter le traitement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emercie par avance pour l'attention portée à ma requê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