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'organisme de prê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'un prêt immobilier suite à un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en ma qualité de bénéficiaire de la succession de [Nom du défunt], décédé le [Date]. Suite à cet événement malheureux, je souhaite engager les démarches nécessaires pour obtenir le remboursement du prêt immobilier contracté par le défunt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prévues dans le contrat de prêt et à la législation en vigueur, je vous serais reconnaissant de bien vouloir initier la procédure de remboursement. À cet effet, je mets à votre disposition les documents suivants en pièces jointes : certificat de décès, acte notarié indiquant ma qualité d'héritier, et toute autre pièce justificative req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galement connaître les modalités précises de remboursement, ainsi que tout montant restant dû, afin de régulariser cette situa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portée à ma demande et reste à votre disposition pour toute information complémentaire ou rendez-vous nécessaire au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