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’organisme de prê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mboursement anticipé de mon prêt immobilier suite au décès de mon conj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e dois rembourser par anticipation le solde de mon prêt immobilier en raison du fait que mon conjoint est décédé le [date du décès de votre conjoi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312-21 alinéa 3 du Code de la consommation, je demande à être dispensé de l’indemnité de remboursement anticipé prévue dans le contrat de p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adresse ci-joint une copie de l’acte de décès de mon conjoi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procéder au rembour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veuillez trouver ci-joint un chèque de [x] €, qui correspond au montant des sommes restant dues à ce jour. veuillez prélever sur mon compte n° [x] la somme de [x] €, qui correspond au montant des sommes restant dues à ce jour. je vous remercie de me communiquer dans les meilleurs délais le montant des sommes restant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 de vos bons soins, je vous prie d’agréer, Messieurs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