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formation sur l'avancement de mon dossier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des informations concernant l'état d'avancement de mon dossier d'indemnisation référencé sous le numéro [Numéro de dossier].</w:t>
      </w:r>
    </w:p>
    <w:p>
      <w:pPr>
        <w:pStyle w:val="Normal"/>
        <w:bidi w:val="0"/>
        <w:spacing w:lineRule="auto" w:line="379"/>
        <w:ind w:left="0" w:right="0" w:hanging="0"/>
        <w:jc w:val="both"/>
        <w:rPr/>
      </w:pPr>
      <w:r>
        <w:rPr>
          <w:rFonts w:cs="Arial" w:ascii="Arial" w:hAnsi="Arial"/>
          <w:b w:val="false"/>
          <w:color w:val="000000"/>
          <w:sz w:val="20"/>
          <w:u w:val="none"/>
        </w:rPr>
        <w:t>En effet, ayant soumis ma demande le [Date de soumission], je n'ai pas encore reçu de mise à jour concernant son traitement. Je comprends que le traitement de ces demandes peut nécessiter un certain délai, toutefois je souhaiterais m'assurer que tous les documents requis sont bien en votre possession et que mon dossier est en cours d'examen.</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sur les étapes suivantes de la procédure ainsi que sur le délai estimé pour une réponse définitive. Cela me permettra d'ajuster mes attentes et de prendre des dispositions appropriées si nécessaire.</w:t>
      </w:r>
    </w:p>
    <w:p>
      <w:pPr>
        <w:pStyle w:val="Normal"/>
        <w:bidi w:val="0"/>
        <w:spacing w:lineRule="auto" w:line="379"/>
        <w:ind w:left="0" w:right="0" w:hanging="0"/>
        <w:jc w:val="both"/>
        <w:rPr/>
      </w:pPr>
      <w:r>
        <w:rPr>
          <w:rFonts w:cs="Arial" w:ascii="Arial" w:hAnsi="Arial"/>
          <w:b w:val="false"/>
          <w:color w:val="000000"/>
          <w:sz w:val="20"/>
          <w:u w:val="none"/>
        </w:rPr>
        <w:t>Je reste naturellement à votre disposition pour fournir tout document ou information complémentaire qui pourrait s'avérer nécessaire pour le bon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