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upture de votre contrat à durée déterminée pendant la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à durée déterminée qui nous lie prévoit une période d'essai se terminant le 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ssai ne nous a malheureusement pas paru concluant. En conséquence, nous avons le regret de vous informer que nous mettons, par la présente, un terme à votre contrat à compter du ...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 la période d'essai du contrat CDD était d'au moins 8 jours (ce qui est en principe le cas des contrats CDD d'au moins 8 semaines)]:  Conformément aux dispositions de l'article L. 1221-25 du Code du Travail, un délai de prévenance de [24 heures si le salarié est resté moins de 8 jours, 48 heures, s'il est resté entre 8 jours et un mois] sera respecté. Votre dernier jour de travail sera donc le 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ercevrez votre salaire jusqu'à cette date, ainsi qu'une indemnité compensatrice de congés payés, due dès la première heure. En revanche, et conformément à l'article L. 1242-11 du Code du Travail, vous ne percevrez aucune indemnité de fin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prochainement votre bulletin de salaire, votre reçu pour solde de tout compte, votre certificat de travail, votre BIAF et votr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..........................., l'expression de no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......................., le ........................... Signatures Pour l'entreprise, M. ..........             Le salarié                    (signature précédée de la mention manuscrite: "Bien reçu en main propre ce jour"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