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modification d'activité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'ai changé d'activité professionnelle et que je me suis orienté(e) vers [votre nouvelle activité professionnelle] alors qu'auparavant, mon activité consistait à [votre ancienne activité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les mises à jour nécessaires pour mon dossier et m'indiquer les modifications de garanties que vous pouvez me proposer pour adapter mon contrat d'assurance à ma nouvell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