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reffe du conseil des prud'hommes de [greffe compét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conseil des prud'homm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 / Monsieur] le Greff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dentité du salarié], demeurant au [adresse du salarié], salarié(e) de l'entreprise [raison sociale de l'entreprise], sise [adresse de l'entreprise], en tant que [intitulé du poste] depuis le [date d'entrée en poste], souhaite par la présente traduire mon employeur devant le Conseil des Prud'hommes, au motif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litige], mon employeur [identité de l'employeur] et moi-même sommes entrés en litige sur la base des motifs suivants : [expliquer les termes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l'annulation d'une sanction disciplinaire Je souhaite que mon employeur soit condamné à annuler la sanction disciplinaire prise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sa réintégration suite à un licenciement nul Je souhaite que le conseil des prud'hommes prononce la nullité de mon licenciement, et que mon employeur soit condamné à me réintégrer au sein de l'entreprise, au poste que j'occupais préalablement à mon licenc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réparation du préjudice ainsi subi, c'est pourquoi je demande au conseil des prud'hommes de condamner mon employeur au paiement [des sommes suivantes / de la somme suivan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de la 1re somme demandée] : [montant de la 1re somme demandée]  - [nature de la 2e somme demandée, le cas échéant] : [montant de la 2e somme demandée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emande au conseil des prud'hommes d'assortir cette condamnation de l'exécution provisoire sur le tout, avec l'intérêt au taux légal. Je vous remercie donc de bien vouloir convoquer mon employeur à votre plus proche audience de conciliation. Je vous prie d'agréer, [Madame / Monsieur] le Greff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