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et pré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[Nom du salarié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notre entretien préalable qui s’est tenu le [date de l'entretien], nous avons le regret de vous informer de notre décision de procéder à votre licenciement, et ce pour motif de [motif du licenc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décision prend effet à compter du [date de fin de préavis], conformément à la durée de préavis prévue par votre contrat de travail et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appelons que vous avez la possibilité de contester cette décision devant le Conseil des prud'hommes dans un délai de [délai lég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invitons également à nous restituer tout le matériel mis à votre disposition par l'entreprise d'ici la date effective de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convenir d'un rendez-vous afin de finaliser les formalités administratives et organiser votre dépar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cevrez sous peu un solde de tout compte incluant vos droits acquis et non pris, tel que vos congés payés resta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le travail accompli au sein de notre entreprise et vous souhaitons le meilleur dans vos projets fut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