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'héréd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ou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'ai l'honneur de vous demander de bien vouloir établir en mon nom un certificat d'hérédité, suite au décès de Mr Dupont Jean, dont je suis le fil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besoin de ce certificat pour [Indiquez le motif précis de votre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 de bien vouloir me communiquer la liste des documents nécessaires à l'établissement de ce certificat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s les justificatif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pie de ma pièce d'identité / Carte d'identité du défunt / Acte de naissance du défunt / Acte de décès du défunt /  Livret de famille du défunt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 ou Monsieur le Mair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