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rofessionnelle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afin de solliciter une mutation professionnelle au sein de notre entreprise. Cette requête est motivée par l'obtention d'un Contrat à Durée Indéterminée par mon conjoint dans une autr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conjoint a récemment accepté une offre de CDI à [Nom de la ville], et notre situation familiale nécessite un regroupement géographique. Mon objectif est de poursuivre ma carrière professionnelle tout en préservant l'équilibre de ma vie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a compétence et mon expérience acquises au sein de notre entreprise pourraient être mises à profit dans l'une de nos antennes situées à proximité de [Nom de la ville]. Je suis prêt à adapter mes horaires et à suivre toute formation nécessair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et de m'informer des possibilités de mutation qui pourraient s'offrir à moi. Je reste à votre disposition pour discuter plus en détail des op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sincèrement pour l'attention portée à ma demande et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