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pte Nick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retraits par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conteste 2 opérations de retraits par carte bancaire qui ont été effectué sur mon compte Nickel, dont le détail figure ci-dessous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trait de 300 MAD (Dirhams marocains), le 22/02/2016 à 22h1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trait de 200 MAD (Dirhams marocains), le 25/02/2016 à 17h3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océdure de retrait n'a pas été effectuée jusqu'à son terme, c'est-à-dire que le distributeur, dans les 2 cas, ne m'a pas délivré l'argent demandé. Suite à cet incident, le retrait à tout de même été effectif sur mo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opérations ont été effectué dans la ville de Casablanca, rue Socrate au distributeur de la banque Crédit du Maro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contacter votre confrère afin de lui demander de restituer les sommes indûement perç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