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ompte Nickel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ontestation de retraits par carte bancai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Par la présente, je conteste 2 opérations de retraits par carte bancaire qui ont été effectué sur mon compte Nickel, dont le détail figure ci-dessous :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etrait de 300 MAD (Dirhams marocains), le 22/02/2016 à 22h18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etrait de 200 MAD (Dirhams marocains), le 25/02/2016 à 17h32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a procédure de retrait n'a pas été effectuée jusqu'à son terme, c'est-à-dire que le distributeur, dans les 2 cas, ne m'a pas délivré l'argent demandé. Suite à cet incident, le retrait à tout de même été effectif sur mon comp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s opérations ont été effectué dans la ville de Casablanca, rue Socrate au distributeur de la banque Crédit du Maroc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de contacter votre confrère afin de lui demander de restituer les sommes indûement perçu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incèr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