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réunion programm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ujourd'hui pour vous informer de l'annulation de notre réunion initialement prévue le [date] à [heure]. Suite à un changement imprévu dans mon emploi du temps, il m'est malheureusement impossible d'assister à cett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mes excuses pour tout désagrément que cela pourrait causer et je vous suis reconnaissant(e) pour votre compréhension. Je tiens à souligner l'importance de notre collaboration et je suis désireux(se) de reprogrammer cette réunion à une date ultérieure qui conviendrait à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convenir ensemble d'une nouvelle date et heure pour notre rencontre. N'hésitez pas à me faire part de vos disponibilités afin que nous puissions organiser cela au plus 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question ou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