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ulation de la réunion du 12/07/2017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m'avez fait parvenir une invitation pour un rendez-vous qui doit avoir lieu le 12/07/20017 à Bordeaux à la chambre de commer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je ne pourrai assister, à mon grand regret, à cette réun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(expliquez précisément les raisons pour lesquelles vous annulez cette réunion : Autre rendez-vous, dossier urgent à traîter, problème familial ...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ccepter mes excuses pour le report tardif de cette réun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opose de reporter cette réunion le 19/07/2017 dans vos bureaux, si toutefois vous êtes disponible à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toutefois cette rencontre ne peut être annuler, je vous propose de me faire représenter par Mr Dupont avec lequel j'ai partagé l'ensemble des élément du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rencontrer prochainement, je vous prie d’agréer, Madame /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