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 de votre syndicat professionnel depuis le 12/03/1996, et à jour de mes cotisations depuis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responsable, Monsieur [indiquer le nom et le prénom du responsable] me convoque dans ses bureaux le 3 septembre prochain à 15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connait des difficultés financières récurrentes et des mutations ainsi que des changements de poste sont à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voir d'un syndicat est de faire valoir le droit des salariés qu'il représente et dans cet esprit, pourriez-vous m'assister lors de cet entretien salaria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je suis salarié de l'usine [indiquer le nom et les coordonnées exactes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autre renseignement sur cet évènement important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Madame, Monsieur, je vous prie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