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sultation du Fichier National des Permis de Conduir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responsable du service Permis de condu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, {Nom et Prénom}, domicilié {indiquez votre adresse} être en possession du permis de conduire N°{indiquez la référence du permis}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me permets d'effectuer une requête en consultation de votre Fichier National des Permis de Conduire concernant mon permis de condu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souhaite obtenir de vos service le nombre de points exact restant au crédit de ce permis de condu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onc, de bien vouloir de me faire parvenir une extrait du fichier national concernant mon permis N° {Indiquez le numéro}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joins à la présente une enveloppe timbrée affranchie au tarif en vigueur, vous permettant ainsi de me faire parvenir l'extrait demand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 le responsable du service Permis de condui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