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sultation du Fichier National des Permis de Condu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responsable du service Permis de condu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{Nom et Prénom}, domicilié {indiquez votre adresse} être en possession du permis de conduire N°{indiquez la référence du permis}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'effectuer une requête en consultation de votre Fichier National des Permis de Conduire concernant mon permis de condu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 obtenir de vos service le nombre de points exact restant au crédit de ce permis de condu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, de bien vouloir de me faire parvenir une extrait du fichier national concernant mon permis N° {Indiquez le numéro}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e enveloppe timbrée affranchie au tarif en vigueur, vous permettant ainsi de me faire parvenir l'extrait demand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responsable du service Permis de condu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