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cription à un stage de sensibilisation à la sécurité rout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mon inscription à un stage de sensibilisation à la sécurité routière. En effet, ayant récemment perdu des points sur mon permis de conduire suite à une infraction, je souhaite participer à ce stage pour récupérer les points per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tage représente pour moi une opportunité précieuse d'approfondir mes connaissances en matière de sécurité routière et de mieux comprendre les enjeux liés à la conduite respo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participer à ce stage à la date qui vous conviendra et je m'engage à respecter toutes les conditions requises pour son bon dérou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démarches à suivre pour finaliser mon inscription, ainsi que des documents nécessaires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votre réponse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