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à un stage de sensibilisation à la sécurité rout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mon inscription à un stage de sensibilisation à la sécurité routière. En effet, ayant récemment perdu des points sur mon permis de conduire suite à une infraction, je souhaite participer à ce stage pour récupérer les point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tage représente pour moi une opportunité précieuse d'approfondir mes connaissances en matière de sécurité routière et de mieux comprendre les enjeux liés à la conduit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participer à ce stage à la date qui vous conviendra et je m'engage à respecter toutes les conditions requises pour son bon dé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inaliser mon inscription, ainsi que d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votre répons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