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scription à votre stage de sensibilisation à la sécurité rout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ollicite afin d'assister prochainement à un stage de sensibilisation à la sécurité routière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plusieurs infractions au code de la route, je ne possède plus que 4 points au crédit de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itulaire du permis de conduire N° {indiquez votre N° de permis} (photocopie en pièce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mmuniquer une date de stage disponible au mois de septembre prochain dans votre agenda professionne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inscription validée par vos services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